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428"/>
        <w:gridCol w:w="3990"/>
      </w:tblGrid>
      <w:tr>
        <w:trPr/>
        <w:tc>
          <w:tcPr>
            <w:tcW w:w="3209" w:type="dxa"/>
            <w:tcBorders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рядку</w:t>
            </w:r>
          </w:p>
        </w:tc>
      </w:tr>
    </w:tbl>
    <w:p>
      <w:pPr>
        <w:pStyle w:val="Normal"/>
        <w:tabs>
          <w:tab w:val="clear" w:pos="708"/>
          <w:tab w:val="left" w:pos="5865" w:leader="none"/>
          <w:tab w:val="left" w:pos="12758" w:leader="none"/>
        </w:tabs>
        <w:spacing w:lineRule="auto" w:line="240" w:before="0" w:after="0"/>
        <w:ind w:firstLine="117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autoSpaceDE w:val="false"/>
        <w:spacing w:lineRule="exact" w:line="7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ИТЕРИИ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и конкурсных заяво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84"/>
      </w:tblGrid>
      <w:tr>
        <w:trPr>
          <w:tblHeader w:val="true"/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й оценки конкурсных заяв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ожные баллы</w:t>
            </w:r>
          </w:p>
        </w:tc>
      </w:tr>
      <w:tr>
        <w:trPr>
          <w:tblHeader w:val="true"/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ресурсов и опыта образовательной организации для успешной реализации в 2021 – 2023 годах мероприяти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у образовательной организации ресурсов</w:t>
              <w:br/>
              <w:t>для успешной реализации мероприятий Программ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дрового состава (сотрудников финансовой </w:t>
              <w:br/>
              <w:t>и экономической направл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го сотруд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0,1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ьно-техн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Научно-методических ресурсов (комплектов методическ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комендаций (учебно-методических пособий)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етодических материалов (научно-популярных пособий) 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области финансов и экономики,  изданных образователь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рганизацией за период с 2015 по 2020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ый научно-методический ресурс по</w:t>
              <w:br/>
              <w:t>0,1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х ресурсов (официального сайта, профильных страниц в социальных сетях по финансовой грамотности и иных общедоступных информационных ресур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ый информаци-онный ресурс по 0,1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у образовательной организации опыта</w:t>
              <w:br/>
              <w:t>в организации и (или) проведении мероприятий</w:t>
              <w:br/>
              <w:t xml:space="preserve">по повышению финансовой грамотности населения </w:t>
              <w:br/>
              <w:t>на территории Кировской области за период</w:t>
              <w:br/>
              <w:t>с 2015 по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е мероприятие по 0,1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благодарственных писем, дипломов, наград (далее – поощрение) у образовательной организации (сотрудников образовательной организации)</w:t>
              <w:br/>
              <w:t>за проведение мероприятий по повышению финансовой грамотности населения за период с 2015 по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аждое поощрение</w:t>
              <w:br/>
              <w:t>по 0,1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программы реализации в 2021 – 2023 годах образовательной организацией мероприятий Программ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реализации образовательной организацией мероприятий Программы содержит 100 процентов информации по всем мероприятиям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результатов и показателей выполн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ой организацией мероприятий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оценивается дополнительно в случае превышения результатов и значений показателей, установленных Программ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превышение значения</w:t>
              <w:br/>
              <w:t>по каждому мероприятию по 0,1 балла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spacing w:lineRule="exact" w:line="7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418" w:footer="709" w:bottom="1134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29:00Z</dcterms:created>
  <dc:creator>kozlova</dc:creator>
  <dc:description/>
  <cp:keywords/>
  <dc:language>en-US</dc:language>
  <cp:lastModifiedBy>slobodina_ai</cp:lastModifiedBy>
  <cp:lastPrinted>2021-04-13T17:36:00Z</cp:lastPrinted>
  <dcterms:modified xsi:type="dcterms:W3CDTF">2021-05-17T13:10:00Z</dcterms:modified>
  <cp:revision>38</cp:revision>
  <dc:subject/>
  <dc:title/>
</cp:coreProperties>
</file>